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/>
      </w:pPr>
      <w:r>
        <w:rPr/>
        <w:t>ST. STEPHEN'S LUTHERAN CHU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larships awarded by St. Stephen's are based on attendance to any of the following educational institutions and are represented in priority sequence:</w:t>
      </w:r>
    </w:p>
    <w:p>
      <w:pPr>
        <w:pStyle w:val="Normal"/>
        <w:rPr/>
      </w:pPr>
      <w:r>
        <w:rPr/>
        <w:tab/>
        <w:t>Lutheran Seminary</w:t>
      </w:r>
    </w:p>
    <w:p>
      <w:pPr>
        <w:pStyle w:val="Normal"/>
        <w:rPr/>
      </w:pPr>
      <w:r>
        <w:rPr/>
        <w:tab/>
        <w:t>Lutheran College</w:t>
      </w:r>
    </w:p>
    <w:p>
      <w:pPr>
        <w:pStyle w:val="Normal"/>
        <w:rPr/>
      </w:pPr>
      <w:r>
        <w:rPr/>
        <w:tab/>
        <w:t>Four year non-Lutheran College</w:t>
      </w:r>
    </w:p>
    <w:p>
      <w:pPr>
        <w:pStyle w:val="Normal"/>
        <w:rPr/>
      </w:pPr>
      <w:r>
        <w:rPr/>
        <w:tab/>
        <w:t>Community College/Vocational School</w:t>
      </w:r>
    </w:p>
    <w:p>
      <w:pPr>
        <w:pStyle w:val="Normal"/>
        <w:rPr/>
      </w:pPr>
      <w:r>
        <w:rPr/>
        <w:tab/>
        <w:t>Trade School</w:t>
      </w:r>
    </w:p>
    <w:p>
      <w:pPr>
        <w:pStyle w:val="Normal"/>
        <w:rPr/>
      </w:pPr>
      <w:r>
        <w:rPr/>
        <w:t>The amount of each scholarship awarded is subject to the decision of the Finance Committee. Applicant must be a member of St. Stephen's Lutheran Church at the time of the award.  Recipients must re-apply annually and be in good standing at an accredited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STATE:_________ZIP COD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CELL/OTHER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/SEMINARY/SCHOOL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COURSE OF STUDY (if applicable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CTIVITIES AS A MEMBER OF ST. STEPHEN'S: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N A BRIEF PARAGRAPH, TELL US ABOUT YOURSELF AND WHAT YOUR FUTURE PLANS ENTAIL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HARE WITH US YOUR SCHOOLING HISTORY: (What grade point average have you achieved while in school?) (Did you participate in social/sport/creative arts activities?)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tachment #2 SSLC Policy-001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22:00Z</dcterms:created>
  <dc:creator>Don</dc:creator>
  <dc:description/>
  <cp:keywords/>
  <dc:language>en-US</dc:language>
  <cp:lastModifiedBy>Leslie</cp:lastModifiedBy>
  <dcterms:modified xsi:type="dcterms:W3CDTF">2015-08-10T21:22:00Z</dcterms:modified>
  <cp:revision>2</cp:revision>
  <dc:subject/>
  <dc:title>SCHOLARSHIP APPLICATION</dc:title>
</cp:coreProperties>
</file>